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044"/>
        <w:rPr/>
      </w:pPr>
      <w:r>
        <w:rPr>
          <w:b/>
          <w:bCs/>
          <w:sz w:val="52"/>
        </w:rPr>
        <w:t>内蒙古医科大学第二附属医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卫生人员进修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574"/>
        <w:rPr/>
      </w:pP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74"/>
        <w:rPr/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57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574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内蒙古医科大学第二附属医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进修医师管理制度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进修医师进院后的管理由医务科和所在科室负责，综合表现实行评分制，综合评分在</w:t>
      </w:r>
      <w:r>
        <w:rPr>
          <w:sz w:val="24"/>
        </w:rPr>
        <w:t>95</w:t>
      </w:r>
      <w:r>
        <w:rPr>
          <w:sz w:val="24"/>
        </w:rPr>
        <w:t>分以上者可评为优秀进修医师，</w:t>
      </w:r>
      <w:r>
        <w:rPr>
          <w:sz w:val="24"/>
        </w:rPr>
        <w:t>85~95</w:t>
      </w:r>
      <w:r>
        <w:rPr>
          <w:sz w:val="24"/>
        </w:rPr>
        <w:t>分为合格，</w:t>
      </w:r>
      <w:r>
        <w:rPr>
          <w:sz w:val="24"/>
        </w:rPr>
        <w:t>80</w:t>
      </w:r>
      <w:r>
        <w:rPr>
          <w:sz w:val="24"/>
        </w:rPr>
        <w:t>分以下不合格，不发结业证书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修医师进院时，必须交清所有进修费用，如确有特殊困难，可先交</w:t>
      </w:r>
      <w:r>
        <w:rPr>
          <w:sz w:val="24"/>
        </w:rPr>
        <w:t>1/2</w:t>
      </w:r>
      <w:r>
        <w:rPr>
          <w:sz w:val="24"/>
        </w:rPr>
        <w:t>费用，但要写出缓交申请并写明交清日期，医务科批准后方可进院，到期未交清者，取消其进修资格，不发结业证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加医务科组织的岗前培训，包括计算机培训及规章制度、病历书写规范的学习，合格后方可入科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遵守医院的各项规章制度，服从医务科的转科安排，不得擅自转科，违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定期参加医务科组织的业务学习，业务学习为每月一次，每月第一个周一下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~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不得借故请假，违者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遵守科室管理制度，参加科室业务讲座，随带教老师参加科室值班，不得迟到，早退，违者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上班期间要衣帽整洁，注意仪表举止，不允许敞胸露怀，不允许酒后上班，违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恪守职业道德，严禁向患者暗示或替带教老师暗示红包，严禁坐车开药、开大处方，如有发现取消其进修资格，并通知本单位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严格执行手术室的管理制度与参观制度，本科手术结束后立即离开手术室，不允许乱窜手术间，擅自参观其他手术，违者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严格请假制度，进修期间不享受探亲假与寒暑假，国家规定的节假日要服从科室安排，科主任同意后，由医务科批准，按期返回，违者扣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。进修期间如有特殊情况确需请假者，填写请假条，写明请假原因、请假时间。请假</w:t>
      </w:r>
      <w:r>
        <w:rPr>
          <w:sz w:val="24"/>
        </w:rPr>
        <w:t>3</w:t>
      </w:r>
      <w:r>
        <w:rPr>
          <w:sz w:val="24"/>
        </w:rPr>
        <w:t>天以内科主任批准，</w:t>
      </w:r>
      <w:r>
        <w:rPr>
          <w:sz w:val="24"/>
        </w:rPr>
        <w:t>3</w:t>
      </w:r>
      <w:r>
        <w:rPr>
          <w:sz w:val="24"/>
        </w:rPr>
        <w:t>天以上者科主任签字，医务科批准。不履行请假手续就擅离岗位者，取消其进修资格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凡有以下情况者不发结业证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违反医院规章制度，医德医风恶劣，与患者吵架者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无特殊原因，不履行相关手续提前结束进修者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进修期间请假累计超过进修期</w:t>
      </w:r>
      <w:r>
        <w:rPr>
          <w:sz w:val="24"/>
        </w:rPr>
        <w:t>1/10</w:t>
      </w:r>
      <w:r>
        <w:rPr>
          <w:sz w:val="24"/>
        </w:rPr>
        <w:t>者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进修费未按期交清者。</w:t>
      </w:r>
    </w:p>
    <w:p>
      <w:pPr>
        <w:pStyle w:val="Normal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不履行任何手续，进修期间擅离岗位超过</w:t>
      </w:r>
      <w:r>
        <w:rPr>
          <w:sz w:val="24"/>
        </w:rPr>
        <w:t>10</w:t>
      </w:r>
      <w:r>
        <w:rPr>
          <w:sz w:val="24"/>
        </w:rPr>
        <w:t>天者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520" w:right="960" w:firstLine="40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4"/>
        <w:gridCol w:w="180"/>
        <w:gridCol w:w="450"/>
        <w:gridCol w:w="1050"/>
        <w:gridCol w:w="840"/>
        <w:gridCol w:w="880"/>
        <w:gridCol w:w="939"/>
        <w:gridCol w:w="817"/>
        <w:gridCol w:w="409"/>
        <w:gridCol w:w="210"/>
        <w:gridCol w:w="229"/>
        <w:gridCol w:w="611"/>
        <w:gridCol w:w="1472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作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修专业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写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5"/>
        <w:gridCol w:w="195"/>
        <w:gridCol w:w="1695"/>
        <w:gridCol w:w="6180"/>
      </w:tblGrid>
      <w:tr>
        <w:trPr>
          <w:trHeight w:val="37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进修专业及时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7875"/>
      </w:tblGrid>
      <w:tr>
        <w:trPr>
          <w:trHeight w:val="357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0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392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2:00Z</dcterms:created>
  <dc:creator>WinXpProVlk</dc:creator>
  <dc:description/>
  <cp:keywords/>
  <dc:language>en-US</dc:language>
  <cp:lastModifiedBy>郝秀云</cp:lastModifiedBy>
  <cp:lastPrinted>2021-09-06T09:41:00Z</cp:lastPrinted>
  <dcterms:modified xsi:type="dcterms:W3CDTF">2022-01-05T08:52:00Z</dcterms:modified>
  <cp:revision>24</cp:revision>
  <dc:subject/>
  <dc:title>卫生人员进修登记有</dc:title>
</cp:coreProperties>
</file>